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  2 (форма 3)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для физических  лиц)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государственной  администрации Рыбницкого  района и города Рыбницы 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softHyphen/>
        <w:softHyphen/>
        <w:t xml:space="preserve">________________ 2023 года № </w:t>
        <w:softHyphen/>
        <w:softHyphen/>
        <w:softHyphen/>
        <w:t>________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е государственной администрации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Рыбницкого района и города Рыбницы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>В.В. Тягаю</w:t>
      </w:r>
    </w:p>
    <w:p>
      <w:pPr>
        <w:pStyle w:val="Normal"/>
        <w:ind w:left="4395" w:hanging="0"/>
        <w:jc w:val="both"/>
        <w:rPr/>
      </w:pPr>
      <w:r>
        <w:rPr/>
        <w:t>___________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(</w:t>
      </w:r>
      <w:r>
        <w:rPr>
          <w:sz w:val="20"/>
          <w:szCs w:val="20"/>
        </w:rPr>
        <w:t>Ф.И.О. физического лица)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>Место жительства</w:t>
      </w:r>
      <w:r>
        <w:rPr>
          <w:sz w:val="20"/>
          <w:szCs w:val="20"/>
        </w:rPr>
        <w:t>: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6"/>
          <w:szCs w:val="26"/>
        </w:rPr>
        <w:t>Контактный телефон</w:t>
      </w:r>
      <w:r>
        <w:rPr>
          <w:sz w:val="20"/>
          <w:szCs w:val="20"/>
        </w:rPr>
        <w:t>: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на  предоставление  торгового  места  на  ярмарке  выходного д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шу предоставить торговое место для размещения объекта мелкорозничной (торговой) сети на ярмарках выходного дня, организованных в городе Рыбнице                     в 2023 году для  реал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0"/>
          <w:szCs w:val="20"/>
        </w:rPr>
        <w:t>(наименование группы товар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менением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</w:t>
      </w:r>
      <w:r>
        <w:rPr>
          <w:sz w:val="20"/>
          <w:szCs w:val="20"/>
        </w:rPr>
        <w:t>(указать  объект   мелкорозничной   торговли,  для  автотранспортного сред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0"/>
          <w:szCs w:val="20"/>
        </w:rPr>
        <w:t>указать  марку, модель, регистрационный  номер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исхождения (производства) товара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Торговый период осуществления мелкорозничной торговли  ___________________ 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полнительные сведения о заявите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правка  о  наличии  личного  подсобного хозяйства от  «__» ________ 2023г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дана 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Дата                                                                                                                   Ф.И.О. физического  лица, подпись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4:00Z</dcterms:created>
  <dc:creator>qwerty</dc:creator>
  <dc:description/>
  <cp:keywords/>
  <dc:language>en-US</dc:language>
  <cp:lastModifiedBy>Пользователь</cp:lastModifiedBy>
  <cp:lastPrinted>2023-06-26T14:05:00Z</cp:lastPrinted>
  <dcterms:modified xsi:type="dcterms:W3CDTF">2023-06-26T11:05:00Z</dcterms:modified>
  <cp:revision>16</cp:revision>
  <dc:subject/>
  <dc:title/>
</cp:coreProperties>
</file>