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Приложение  №  2 (форма 2)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(для индивидуальных предпринимателей без образования юридического лица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сударственной  администрации Рыбницкого  района и города Рыбницы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от </w:t>
        <w:softHyphen/>
        <w:softHyphen/>
        <w:softHyphen/>
        <w:softHyphen/>
        <w:t xml:space="preserve">________________ 2023 года № </w:t>
        <w:softHyphen/>
        <w:softHyphen/>
        <w:softHyphen/>
        <w:t>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Главе государственной администрац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ницкого района и города Рыбницы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В.В. Тягаю</w:t>
      </w:r>
      <w:r>
        <w:rPr/>
        <w:t xml:space="preserve"> </w:t>
      </w:r>
    </w:p>
    <w:p>
      <w:pPr>
        <w:pStyle w:val="Normal"/>
        <w:ind w:left="4395" w:hanging="0"/>
        <w:rPr/>
      </w:pPr>
      <w:r>
        <w:rPr/>
        <w:t>___________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  <w:szCs w:val="20"/>
        </w:rPr>
        <w:t>Ф.И.О. индивидуального   предпринимателя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>без  образования  юридического  лица)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6"/>
          <w:szCs w:val="26"/>
        </w:rPr>
        <w:t>Место жительства</w:t>
      </w:r>
      <w:r>
        <w:rPr>
          <w:sz w:val="20"/>
          <w:szCs w:val="20"/>
        </w:rPr>
        <w:t>: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Контактный телефон</w:t>
      </w:r>
      <w:r>
        <w:rPr>
          <w:sz w:val="20"/>
          <w:szCs w:val="20"/>
        </w:rPr>
        <w:t>: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 предоставление  торгового  места  на  ярмарке 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едоставить торговое место для размещения объекта мелкорозничной (торговой) сети на ярмарках выходного дня, организованных в городе Рыбнице                    в 2023 году для реализаци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группы това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менением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указать  объект  мелкорозничной  торговли, для  авто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указать  марку, модель, регистрационный 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исхождения (производства) товара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рговый период осуществления мелкорозничной торговли  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олнительные сведения о заявителе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идетельство  о  государственной регистрации физического лица в качестве индивидуального  предпринимателя:  серия __________ номер__________, дата регистрации  в государственном  реестре   индивидуальных   предприним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атент на занятие предпринимательской   деятельностью в 2023 году:  </w:t>
      </w:r>
    </w:p>
    <w:p>
      <w:pPr>
        <w:pStyle w:val="Normal"/>
        <w:rPr/>
      </w:pPr>
      <w:r>
        <w:rPr>
          <w:sz w:val="26"/>
          <w:szCs w:val="26"/>
        </w:rPr>
        <w:t>серия _____, номер ____________,</w:t>
      </w:r>
    </w:p>
    <w:p>
      <w:pPr>
        <w:pStyle w:val="Normal"/>
        <w:rPr/>
      </w:pPr>
      <w:r>
        <w:rPr>
          <w:sz w:val="26"/>
          <w:szCs w:val="26"/>
        </w:rPr>
        <w:t>вид деятельности  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Ф.И.О. индивидуального предпринимател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без образования юридического лица, подпись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qwerty</dc:creator>
  <dc:description/>
  <cp:keywords/>
  <dc:language>en-US</dc:language>
  <cp:lastModifiedBy>Пользователь</cp:lastModifiedBy>
  <cp:lastPrinted>2023-06-26T14:11:00Z</cp:lastPrinted>
  <dcterms:modified xsi:type="dcterms:W3CDTF">2023-06-26T11:11:00Z</dcterms:modified>
  <cp:revision>16</cp:revision>
  <dc:subject/>
  <dc:title/>
</cp:coreProperties>
</file>