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Приложение  №  2 (форма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ля юридических лиц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лаве государственной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ыбницкого района и города Рыбниц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В.А. Фролову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Ф.И.О. руководителя  юридического  лица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лное  название  юридического  лица)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Юридический  адрес: ____________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онтактный телефон: 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 предоставление  торгового  места  на  ярмарке 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едоставить торговое место для размещения объекта мелкорозничной (торговой) сети на ярмарках выходного дня, организованных в городе Рыбнице                          в 2019 году для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группы това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менением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указать  объект  мелкорозничной  торговли, для  авто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указать  марку, модель, регистрационный 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исхождения (производства) товара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рговый период осуществления мелкорозничной торговли  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Ф.И.О. руководителя,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ечати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qwerty</dc:creator>
  <dc:description/>
  <cp:keywords/>
  <dc:language>en-US</dc:language>
  <cp:lastModifiedBy>Пользователь</cp:lastModifiedBy>
  <cp:lastPrinted>2018-05-17T11:34:00Z</cp:lastPrinted>
  <dcterms:modified xsi:type="dcterms:W3CDTF">2019-04-22T13:41:00Z</dcterms:modified>
  <cp:revision>11</cp:revision>
  <dc:subject/>
  <dc:title/>
</cp:coreProperties>
</file>